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1644-2902/2025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АОЧНОЕ РЕШЕНИЕ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золютивная ч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24</w:t>
      </w:r>
      <w:r>
        <w:rPr>
          <w:sz w:val="28"/>
          <w:szCs w:val="28"/>
        </w:rPr>
        <w:t xml:space="preserve"> июня 2025 года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 ХМАО-Югры Конякин Е.Н., исполняющий обязанности мирового судьи судебного участка № 2 Югорского судебного района ХМАО-Югры,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олявец Е.А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ПКО «ЦДУ» к Пестереву Максиму Николаевичу о взыскании задолженности по договору займа,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стерева Максима Николаевича (паспорт *) в пользу акционерного общества ПКО «ЦДУ» (ИНН 7730592401) задолженность по договору займа № 7617385002 от 08.03.2024 года за период с 30.03.2024 года по 03.09.2024 года в размере 26450 (двадцать шесть тысяч четыреста пятьдесят) рублей 00 копеек, расходы по уплате государственной пошлины в размере 4000 (четыре тысячи) рублей 00 копеек, почтовые расходы в размере 292 (двести девяносто два) рубля 80 копе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мотивированное решение суда  (решение в окончательной форме) </w:t>
      </w:r>
      <w:r>
        <w:rPr>
          <w:rFonts w:eastAsia="Calibri"/>
          <w:sz w:val="27"/>
          <w:szCs w:val="27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</w:t>
      </w:r>
      <w:r>
        <w:rPr>
          <w:sz w:val="28"/>
          <w:szCs w:val="28"/>
        </w:rPr>
        <w:t xml:space="preserve">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судебного участка  № 1 </w:t>
        <w:tab/>
        <w:t xml:space="preserve">                                                                         Е.Н. Конякин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